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                   </w:t>
      </w: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Городское поселение Красногорски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Созыв  2-ой                                                                  пгт Красногорский    </w:t>
      </w:r>
    </w:p>
    <w:p>
      <w:pPr>
        <w:pStyle w:val="Normal"/>
        <w:rPr/>
      </w:pPr>
      <w:r>
        <w:rPr/>
        <w:t>Сессия 42-ая                                                                «10»  июля  2012 г.</w:t>
      </w:r>
    </w:p>
    <w:p>
      <w:pPr>
        <w:pStyle w:val="Normal"/>
        <w:rPr/>
      </w:pPr>
      <w:r>
        <w:rPr/>
        <w:t xml:space="preserve">№ </w:t>
      </w:r>
      <w:r>
        <w:rPr/>
        <w:t>1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становлении налога на имущество физически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Законом Российской Федерации от 9 декабря 1991 года № 2003-1 «О налогах на имущество физических лиц» 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следующие ставки налога на имущество физических лиц, признаваемого объектом налогообложения, в зависимости от суммарной инвентаризационной стоимости объекта налогообложе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авка налога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 3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 300 тыс. рублей до 5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 </w:t>
      </w:r>
      <w:r>
        <w:rPr>
          <w:szCs w:val="28"/>
        </w:rPr>
        <w:t>Плательщиками налогов на имущество физических лиц признаются физические лица - собственники имущества, признаваемого объектом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. Объектами налогообложения признаются следующие виды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жилой 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кварти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) комн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) дач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) гараж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6) иное строение, помещение и соору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7) доля в праве общей собственности на имущество, указанное в под</w:t>
      </w:r>
      <w:hyperlink r:id="rId2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r:id="rId3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настоящего пункта.</w:t>
      </w:r>
    </w:p>
    <w:p>
      <w:pPr>
        <w:pStyle w:val="2"/>
        <w:rPr/>
      </w:pPr>
      <w:r>
        <w:rPr>
          <w:szCs w:val="28"/>
        </w:rPr>
        <w:t xml:space="preserve">4. </w:t>
      </w:r>
      <w:r>
        <w:rPr/>
        <w:t>Установить, что для физических лиц, имеющих в собственности имущество, являющиеся объектом налогообложения,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ют в полном объеме.</w:t>
      </w:r>
    </w:p>
    <w:p>
      <w:pPr>
        <w:pStyle w:val="2"/>
        <w:rPr/>
      </w:pPr>
      <w:r>
        <w:rPr/>
        <w:t>5. Признать утратившими силу решения Собрания депутатов муниципального образования «Городское поселение Красногорский» : от 17 июля 2006 года № 36 «Об установлении налога на имущество физических лиц», от 20 июля 2007 года № 98 «О внесении изменений Решение Собрания депутатов муниципального образования «Городское поселение Красногорский» «Об установлении земельного налога», и «Об установлении налога на имущество физических лиц», от 22 апреля 2010 года № 51 «О внесении изменений в Решение Собрания депутатов муниципального образования «Городское поселение Красногорский» от 17 июля 2006 года № 36 «Об установлении налога на имущество физических лиц» (в редакции Решения от 20 июля 2007 г. № 98).</w:t>
      </w:r>
    </w:p>
    <w:p>
      <w:pPr>
        <w:pStyle w:val="2"/>
        <w:rPr/>
      </w:pPr>
      <w:r>
        <w:rPr/>
        <w:t>6. Настоящее решение вступает в силу не ранее чем по истечении одного месяца после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90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90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униципального образования «Городское поселение Красногорский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К.И. Нов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32D91DACA06C2A42D18400F2A31A0D5284307E212798BE5806FA2F711F99895369gCXDF" TargetMode="External"/><Relationship Id="rId3" Type="http://schemas.openxmlformats.org/officeDocument/2006/relationships/hyperlink" Target="consultantplus://offline/ref=936A32D91DACA06C2A42D18400F2A31A0D5284307E212798BE5806FA2F711F99895369CAg1X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22:00Z</dcterms:created>
  <dc:creator>ВАДИМ</dc:creator>
  <dc:description/>
  <cp:keywords/>
  <dc:language>en-US</dc:language>
  <cp:lastModifiedBy>ВАДИМ</cp:lastModifiedBy>
  <cp:lastPrinted>2012-07-12T10:57:00Z</cp:lastPrinted>
  <dcterms:modified xsi:type="dcterms:W3CDTF">2012-07-12T09:33:00Z</dcterms:modified>
  <cp:revision>5</cp:revision>
  <dc:subject/>
  <dc:title>                                            РЕШЕНИЕ</dc:title>
</cp:coreProperties>
</file>